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 xml:space="preserve">Subsemnata IASINSCHI CRISTINA-NICOLETA </w:t>
      </w:r>
      <w:r>
        <w:rPr>
          <w:rStyle w:val="Tpa1"/>
        </w:rPr>
        <w:t xml:space="preserve">având funcţia de consilier superior la Serviciul resurse umane din cadrul  Primăriei municipiului Suceava, cu domiciliul </w:t>
      </w:r>
      <w:r>
        <w:rPr>
          <w:rStyle w:val="Tpa1"/>
          <w:lang w:val="ro-RO"/>
        </w:rPr>
        <w:t>în</w:t>
      </w:r>
      <w:r>
        <w:rPr>
          <w:rStyle w:val="Tpa1"/>
        </w:rPr>
        <w:t xml:space="preserve">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pPr>
            <w:r>
              <w:rPr>
                <w:color w:val="000000"/>
                <w:sz w:val="16"/>
                <w:szCs w:val="16"/>
              </w:rPr>
              <w:t>A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Cristina-Nicolet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sten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aj</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aj</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2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Cristina-Nicoleta</w:t>
            </w:r>
          </w:p>
          <w:p>
            <w:pPr>
              <w:pStyle w:val="Normal"/>
              <w:jc w:val="center"/>
              <w:rPr>
                <w:sz w:val="20"/>
                <w:szCs w:val="20"/>
              </w:rPr>
            </w:pPr>
            <w:r>
              <w:rPr>
                <w:sz w:val="20"/>
                <w:szCs w:val="20"/>
              </w:rPr>
              <w:t>Iasinschi Daniel-Corneliu</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W Bo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Autoturism Dacia 131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REMAT-Dezmembrar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bCs/>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lang w:val="ro-RO"/>
        </w:rPr>
        <w:t>cât cele ale angajatorului,</w:t>
      </w:r>
      <w:r>
        <w:rPr>
          <w:rStyle w:val="Tal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hyperlink r:id="rId3">
        <w:r>
          <w:rPr/>
        </w:r>
      </w:hyperlink>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rStyle w:val="Tpa1"/>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4">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5">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Cristina-Nic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16.14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Daniel-Corne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F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Activitati de comer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confidential</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Cristina-Nic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EPM Români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olabor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5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ampion Broker 24 Rom</w:t>
            </w:r>
            <w:r>
              <w:rPr>
                <w:sz w:val="16"/>
                <w:szCs w:val="16"/>
                <w:lang w:val="ro-RO"/>
              </w:rPr>
              <w:t>â</w:t>
            </w:r>
            <w:r>
              <w:rPr>
                <w:sz w:val="16"/>
                <w:szCs w:val="16"/>
              </w:rPr>
              <w:t>ni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colaborar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 </w:t>
            </w:r>
            <w:r>
              <w:rPr>
                <w:sz w:val="16"/>
                <w:szCs w:val="16"/>
              </w:rPr>
              <w:t>42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Data completării:                                                                            </w:t>
        <w:tab/>
        <w:tab/>
        <w:tab/>
        <w:t xml:space="preserve">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11.06.2014</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  Iasinschi Cristina -Nicoleta având funcţia de consilier superior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Serviciul resurse umane din cadrul Primariei Municipiului Suceava, domiciliată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6">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rStyle w:val="Tpa1"/>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1.06.2014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75"/>
        </w:tabs>
        <w:ind w:left="3075" w:hanging="16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8:00Z</dcterms:created>
  <dc:creator/>
  <dc:description/>
  <cp:keywords/>
  <dc:language>en-US</dc:language>
  <cp:lastModifiedBy>Tatiana Iacon</cp:lastModifiedBy>
  <cp:lastPrinted>2012-05-25T10:28:00Z</cp:lastPrinted>
  <dcterms:modified xsi:type="dcterms:W3CDTF">2014-06-25T06:34:00Z</dcterms:modified>
  <cp:revision>8</cp:revision>
  <dc:subject/>
  <dc:title/>
</cp:coreProperties>
</file>